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C: Extraordinary General Mandates in the form of consulting shareholders via ball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8/2017, The First Securities Joint Stock Company announced Extraordinary General Mandates in the form of consulting shareholders via ballo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andate on moving the head off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Moving the Company’s head office to the 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4 – Saigon Centre Building – 65 Le Loi Street – Ben Nghe Ward – District 1 – HCM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8 3622 6868</w:t>
        <w:tab/>
        <w:tab/>
        <w:tab/>
        <w:t>Fax: 028 3853 79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Change the Company’s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e 3 of Article 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ad office address: Floor 4 – Saigon Centre Building – 65 Le Loi Street – Ben Nghe Ward – District 1 – HCM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el: 028 3622 6868</w:t>
        <w:tab/>
        <w:tab/>
        <w:tab/>
        <w:t>Fax: 028 3853 79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anagement Board, functional departments and branches are responsible for implementing procedures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ndate on the share purchase of Yuanta Securities Hong Ko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Yuanta Securities Hong Kong Company Limited to purchase up to 50% of total shares without procedures of public te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When purchasing shares, Yuanta Securities Hong Kong Company Limited must adhere to securities trading regulations applied to foreign investors and disclose information according to current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e decis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andate on and handling losses and canceling the registration of depository and listing of shares on UP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Board of Directors to use undistributed profit of up to VND 20 billion to handle los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2: Authorize Board of Directors to implement procedures relating with canceling the registration of depository and listing of shares on UPCOM when the Company is no linger eligible for lis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anagement Board, Accounting Department, other functional departments and branches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decis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2:00Z</dcterms:created>
  <dc:creator>TungHacker</dc:creator>
  <dc:description/>
  <cp:keywords/>
  <dc:language>en-US</dc:language>
  <cp:lastModifiedBy>TungHacker</cp:lastModifiedBy>
  <dcterms:modified xsi:type="dcterms:W3CDTF">2017-08-30T08:38:00Z</dcterms:modified>
  <cp:revision>1</cp:revision>
  <dc:subject/>
  <dc:title>FSC: Extraordinary General Mandates in the form of consulting shareholders via ballot</dc:title>
</cp:coreProperties>
</file>